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447800" cy="1362075"/>
            <wp:effectExtent l="0" t="0" r="0" b="0"/>
            <wp:wrapTight wrapText="bothSides">
              <wp:wrapPolygon edited="0">
                <wp:start x="-147" y="0"/>
                <wp:lineTo x="-147" y="21447"/>
                <wp:lineTo x="21600" y="21447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58115</wp:posOffset>
                </wp:positionV>
                <wp:extent cx="2838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pecifications P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3.5pt;height:37.5pt;mso-wrap-distance-left:9.05pt;mso-wrap-distance-right:9.05pt;mso-wrap-distance-top:0pt;mso-wrap-distance-bottom:0pt;margin-top:12.4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Specifications Pag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29635</wp:posOffset>
                </wp:positionV>
                <wp:extent cx="4519930" cy="3575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626"/>
                              <w:gridCol w:w="20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l-stack I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l-stack I 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n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80mm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8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irflow (free air, lo/hi speed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 CFM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 CF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ise level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dB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watt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wat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mal control, on at 9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°</w:t>
                                  </w:r>
                                  <w:r>
                                    <w:rPr/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mal control, on at 9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°</w:t>
                                  </w:r>
                                  <w:r>
                                    <w:rPr/>
                                    <w:t xml:space="preserve">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5”h x 19”w x 8”d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5”h x 19”w x 8”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ensions, metric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mm h x 480  w x 200 mm deep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mm h x 480mm w x 200 mm dee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eight, boxed (lbs/kgm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3.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M part number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-301-03  (Exhaust vers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-302-02 (Intake version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-301-03 HO (Exhaust vers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-302-02 HO (Intake versio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281.55pt;mso-wrap-distance-left:0pt;mso-wrap-distance-right:9pt;mso-wrap-distance-top:0pt;mso-wrap-distance-bottom:0pt;margin-top:27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626"/>
                        <w:gridCol w:w="20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l-stack I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l-stack I 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n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80mm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80mm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irflow (free air, lo/hi speed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 CFM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 CFM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ise level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dBA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dB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watts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watt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al control, on at 90</w:t>
                            </w:r>
                            <w:r>
                              <w:rPr>
                                <w:rFonts w:cs="Arial" w:ascii="Arial" w:hAnsi="Arial"/>
                              </w:rPr>
                              <w:t>°</w:t>
                            </w:r>
                            <w:r>
                              <w:rPr/>
                              <w:t xml:space="preserve">F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al control, on at 90</w:t>
                            </w:r>
                            <w:r>
                              <w:rPr>
                                <w:rFonts w:cs="Arial" w:ascii="Arial" w:hAnsi="Arial"/>
                              </w:rPr>
                              <w:t>°</w:t>
                            </w:r>
                            <w:r>
                              <w:rPr/>
                              <w:t xml:space="preserve">F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5”h x 19”w x 8”d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5”h x 19”w x 8”d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ensions, metric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mm h x 480  w x 200 mm deep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mm h x 480mm w x 200 mm de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eight, boxed (lbs/kgm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3.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3.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M part number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-301-03  (Exhaust vers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-302-02 (Intake version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-301-03 HO (Exhaust vers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-302-02 HO (Intake versio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Wood species: </w:t>
      </w:r>
      <w:r>
        <w:rPr>
          <w:i/>
          <w:iCs/>
          <w:color w:val="000000"/>
        </w:rPr>
        <w:t>Red Oak (RO), White Oak (WO) Maple (MA), Cherry (CH), Q-sawn White Oak (QO)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White Pine (WP), So. Yellow Pine (YP), Black Walnut (BW), Ash (AS), Poplar (PO), White Birch (WB)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d Birch (RB), Phil. Mahogany (PM), Sassafras (SA), Cypress (CY), Beech (BE), Cedar (CE), Bambo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BA), Purple Heart (PH), Jajoba (JA), Ant. Heart Pine (AP), Hond. Mahogany (HM), Hickory (HI), VG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Fir (VG), Redwood (RW), Teak (TE), and Alder (AL)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59:00Z</dcterms:created>
  <dc:creator>Frank Federman</dc:creator>
  <dc:description/>
  <cp:keywords/>
  <dc:language>en-US</dc:language>
  <cp:lastModifiedBy>Frank Federman</cp:lastModifiedBy>
  <dcterms:modified xsi:type="dcterms:W3CDTF">2022-03-30T21:03:00Z</dcterms:modified>
  <cp:revision>4</cp:revision>
  <dc:subject/>
  <dc:title>Product</dc:title>
</cp:coreProperties>
</file>